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ов недвижим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160701:11, площадью 2500 кв.м., расположенного по адресу: Тверская область, Краснохолмский район, д. Лапшино, дом 5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160701:2, площадью 2500 кв.м., расположенного по адресу: Тверская область, Краснохолмский район, д. Лапшино, дом 5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и  объектами недвижимости  на праве   собственности, выявлен    Журавлев Александр Валерьевич, хххххххххххххххх</w:t>
      </w:r>
      <w:r>
        <w:rPr>
          <w:color w:val="292C2F"/>
          <w:sz w:val="26"/>
          <w:szCs w:val="26"/>
          <w:shd w:fill="F8F8F8" w:val="clear"/>
        </w:rPr>
        <w:t>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 xml:space="preserve">2. Право собственности  Журавлева А.В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26.05.2025 года № 335, право наследодателя подтверждается     свидетельством </w:t>
      </w:r>
      <w:r>
        <w:rPr>
          <w:sz w:val="28"/>
          <w:szCs w:val="28"/>
        </w:rPr>
        <w:t xml:space="preserve">  на право собственности,  </w:t>
      </w:r>
      <w:r>
        <w:rPr>
          <w:sz w:val="26"/>
          <w:szCs w:val="26"/>
        </w:rPr>
        <w:t xml:space="preserve"> выданного комземресурсами Краснохолмского района 06.11.1998 года.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18T10:39:00Z</cp:lastPrinted>
  <dcterms:modified xsi:type="dcterms:W3CDTF">2025-07-22T06:11:00Z</dcterms:modified>
  <cp:revision>43</cp:revision>
  <dc:subject/>
  <dc:title>             </dc:title>
</cp:coreProperties>
</file>